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ont was created by tracing scanned-in images with Illustrator and importing each shape with FontMonger. A few characters have been moved left, right, up, or down in relation to the baseline, but not many. Basically, this font is a good representation of how I really write.</w:t>
        <w:t xml:space="preserve">   I'm releasing it in hopes that somebody who knows how to correctly create fonts will download it, take a look at it, then tell me my next step to creating better fonts (like what I should use to make kerning pairs).</w:t>
        <w:t xml:space="preserve">   The font isn't complete. Only a few Option and Option-Shift chars are rendered. I didn't want to waste download time by including a bunch of chars you'd never use. This font is basically good for BIG display purposes, not body type.</w:t>
        <w:t>Enjoy,</w:t>
        <w:t>Mu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